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36"/>
          <w:szCs w:val="36"/>
        </w:rPr>
        <w:t xml:space="preserve"> BIENVENUE 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245" cy="1200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245" cy="1200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        Woincourt Badminton Club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m : </w:t>
        <w:tab/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Prénom :</w:t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Date de naissance :</w:t>
        <w:tab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resse : </w:t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Tel :</w:t>
        <w:tab/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Mail :</w:t>
        <w:tab/>
        <w:tab/>
        <w:tab/>
        <w:t>………………………@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nformations complémentaires pour les compétiteu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tation :</w:t>
        <w:tab/>
        <w:tab/>
        <w:t>OUI</w:t>
        <w:tab/>
        <w:tab/>
        <w:t>NON</w:t>
      </w:r>
    </w:p>
    <w:p>
      <w:pPr>
        <w:pStyle w:val="Normal"/>
        <w:numPr>
          <w:ilvl w:val="0"/>
          <w:numId w:val="1"/>
        </w:numPr>
        <w:rPr/>
      </w:pPr>
      <w:r>
        <w:rPr/>
        <w:t>Classement :</w:t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 classement : </w:t>
        <w:tab/>
        <w:t>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 remettre lors de votre inscription avec le règlement de la cotisation (chèque à l’ordre du Woincourt Badminton Club) et un CERTIFICAT MEDICAL de « non-contre-indication » à la pratique du badmint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ontant de la cotisation 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étiteurs : </w:t>
        <w:tab/>
        <w:tab/>
        <w:tab/>
        <w:t>52 € (+ fournir un certificat médica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-compétiteurs : </w:t>
        <w:tab/>
        <w:tab/>
        <w:tab/>
        <w:t>40 € (+ fournir un certificat médical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3:12:00Z</dcterms:created>
  <dc:creator>666</dc:creator>
  <dc:description/>
  <cp:keywords/>
  <dc:language>en-US</dc:language>
  <cp:lastModifiedBy>Admin</cp:lastModifiedBy>
  <dcterms:modified xsi:type="dcterms:W3CDTF">2009-09-27T13:55:00Z</dcterms:modified>
  <cp:revision>3</cp:revision>
  <dc:subject/>
  <dc:title/>
</cp:coreProperties>
</file>